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  <w:lang w:bidi="fa-IR"/>
        </w:rPr>
        <w:t>اداره گذرنامه و روادی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فرم دعوت از اتباع آمریکایی 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)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ش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خصات میهما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ارس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            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ام خانوادگ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ام پد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یخ تول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            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ل تول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            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ماره گذرنام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یت فعل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یت دیگ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آیا در دولت آمریکا و نهادهای وابسته به آن مسئولیتی داشته یا عهده‌دار است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؟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ام م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سه یا شرکت محل اشتغا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شخصات میهما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گلیس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me:                                      Surname:                                    Father's Nam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tionality:                            Other Nationality:                      Passport N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ccupation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e Name of the Institute he / she works in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ddress:                                                                                       Telephon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ai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Arial Unicode M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شخصات میزبا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ام سازما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ا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ام مسئول دعوت کنند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ام خانوادگ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ریخ و محل تول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ام پد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ماره کد مل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     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دت تصدی سم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ماره تلفن همرا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ماره تلفن ثاب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وضوع فعالیت موسسه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شانی محل سکون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نشانی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ل کا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شانی پست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ماره ثبت شرک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ت دعو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بقه آشنایی یا نحوه ی شناسایی شخص دعوت شونده را بطور مشروح توضیح دهی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پیشینه و سوابق شخص دعوت شونده که سبب انتخاب نامبرده گردیده است را شرح دهی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تظارات شما و دستاوردهای مورد نظرتان از حضور میهمان در داخل کشور را توضیح دهی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طفاً مشروح پاسخ سوالات بن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ا در برگه جداگانه تایپ و ضمیمه مدرک نمائی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بقه سفر به ایرا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آیا شخص مدعو تاکنون سفری به ایران داشته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ست؟ 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ر صورت مثبت بودن تاریخ و موضوع سفر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 نام میزبان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ا ذکر کنی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شخصات ورود، اقامت و خروج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یخ مورد نظر برای ورود به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          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ماره پروا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ز ورو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دت اقام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               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ل اقام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          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ز خروج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یخ مورد نظر برای خروج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ایی که میهمان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 طول سفر قصد بازدید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ز آن شهرها را دار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ل اخذ روادی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شخاص و سازمان‌های طرف ملاق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tbl>
            <w:tblPr>
              <w:bidiVisual w:val="true"/>
              <w:tblW w:w="995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"/>
              <w:gridCol w:w="1418"/>
              <w:gridCol w:w="2126"/>
              <w:gridCol w:w="2268"/>
              <w:gridCol w:w="1559"/>
              <w:gridCol w:w="1975"/>
            </w:tblGrid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دی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ریخ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ام ملاقات شونده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اعت و مکان ملاقات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ام همراه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دف از ملاقات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رصورتیکه مدت اقامت میهمان بیش ا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وز میباشد ، لطفا برنامه سفر را همانند جدول فوق در برگه جداگانه تکمیل و ضمیمه مدارک نمائی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زینه سفر و اقامت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میهمان،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توسط چه فرد یا سازمانی پرداخت می‌شود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شخصات نماینده سازما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رکت که در طول سفر میهمان را همراهی می‌کن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      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ا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 خانوادگ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     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ماره تلفن ثابت و همرا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شانی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پست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کترونیک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آیا شما تاکنون میزبان اتباع آمریکایی بوده اید؟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 صورت مثبت بودن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، علاوه بر ذکر نامه دعوت شده و تاریخ انجام مسافرت ، تاریخ ارائه گزارش سفر و شماره نامه ی آنرا ذکر نمائی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 صورتی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که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میهمان جهت شرکت در همایش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ه ایران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افرت می‌نمایند به سوالات زیر پاسخ دهی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ام همایش یا سمینا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هاد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زمان برگزار کنند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یخ شروع و پایان همایش و آدرس محل برگزار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ام دبیر همای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لفن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مراه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بیر همای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شانی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پست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کترونیکی دبیر همای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هر و امضا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ء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دبیر همای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حت مطالب مندرج در فرم و پذیرش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سئولیت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نی بر رعایت مقررات و قوانین جمهوری اسلامی ایران مورد تایید می‌باش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ام و نام خانوادگ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کتر محسن اسدی لاری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rial Unicode M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م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 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ائم مقام وزیر در امور بین الملل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   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زارت بهداشت درمان و آموزش پزشکی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هر و امض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یزبان موظف است پس از اتمام سفر گزارش و نتیجه حضور تبعه آمریکایی را ارائه نمای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رم حتماً تایپ شو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رنامه سفر میهمان عینا طبق جدول ارائه شده بصورت کامل و روز به روز تکمیل گرد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رم ناقص مورد بررسی قرار نمی گیر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امه درخواستی و فرم توسط بالاترین مقام دستگاه که قبلا امضاء ایشان معرفی شده ، مهر و امضاء گرد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صورتی که میزبان سازمان یا نهاد دولتی است مدارک زیر در یک نسخه اصل و سه نسخه کپی حداقل چهار هفته قبل از سفر به اداره گذرنامه و روادید وزارت امور خارجه ارائه گرد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( 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امه رسمی سازمان دولتی خطاب به اداره گذرنامه و روادید وزارت امور خارجه </w:t>
            </w:r>
            <w:r>
              <w:rPr>
                <w:rFonts w:cs="Arial Unicode MS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صویر خوانای صفحه اول گذرنامه میهما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رم های فارسی و انگلیسی تکمیل شده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45" w:leader="none"/>
        <w:tab w:val="center" w:pos="4680" w:leader="none"/>
        <w:tab w:val="center" w:pos="4986" w:leader="none"/>
        <w:tab w:val="right" w:pos="9360" w:leader="none"/>
      </w:tabs>
      <w:spacing w:before="0" w:after="200"/>
      <w:jc w:val="center"/>
      <w:rPr>
        <w:rFonts w:ascii="Times New Roman" w:hAnsi="Times New Roman" w:cs="Times New Roman"/>
        <w:b/>
        <w:b/>
        <w:bCs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bCs/>
        <w:sz w:val="24"/>
        <w:szCs w:val="24"/>
        <w:lang w:val="en-US" w:eastAsia="en-US"/>
      </w:rPr>
      <w:drawing>
        <wp:inline distT="0" distB="0" distL="0" distR="0">
          <wp:extent cx="847725" cy="9163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916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FooterChar">
    <w:name w:val="Footer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23:00Z</dcterms:created>
  <dc:creator>user</dc:creator>
  <dc:description/>
  <dc:language>en-US</dc:language>
  <cp:lastModifiedBy>SBMU</cp:lastModifiedBy>
  <cp:lastPrinted>2016-11-22T16:40:00Z</cp:lastPrinted>
  <dcterms:modified xsi:type="dcterms:W3CDTF">2023-05-15T08:23:00Z</dcterms:modified>
  <cp:revision>2</cp:revision>
  <dc:subject/>
  <dc:title/>
</cp:coreProperties>
</file>